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40 for Windows provides the following over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ion/decryption up to 50% faster!  Replaced the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(CRC) routines with high speed assembly language ver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up tables.  Result:  Much faster encryption and decryp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ults in encrypted files that can't be decrypt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file selections area to allow you to easily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 all the files shown in the files listbox.  For exampl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mask of *.~* to display all the encrypted files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option to quickly select all encrypted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code to catch the error condition where 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a zero length file (DOS will allow you to create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in it).  Also added code for zero length statistic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handling of international characters in paths,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handling of PgUp and PgDn while viewing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file statistics viewing where Alt+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le could under rare conditions also call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ile called VENDORS.DOC to list additional sources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re Encrypt-It wasn't correctly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 name from the Encrypt Multiple Fil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to work better under the new Windows 3.1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encryption/decryption key handling to improve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hen high ASCII characters are used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ersion number from main menu caption bar to better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Windows application appearance.  The version numb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under the Help Ab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menus and keyboard shortcut keys to automatically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ad Encrypt-it.  This uses a little more memory bu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 Overwrite dialog box that comes up when 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the destination file already exists.  Previously it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op edit field which was the path.  Most of the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the destination filename and keep the s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is dialog box now defaults to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free installation program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o include Program Manager group selection,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tistics area where VERY large files in th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ould generate statistics that exceeded the supported display val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